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27» апреля  2022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№_</w:t>
      </w:r>
      <w:r>
        <w:rPr>
          <w:rFonts w:cs="Arial" w:ascii="Arial" w:hAnsi="Arial"/>
          <w:sz w:val="18"/>
          <w:szCs w:val="18"/>
          <w:u w:val="single"/>
        </w:rPr>
        <w:t xml:space="preserve">375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atLeast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ложении конфликтной комиссии  при проведении ГИА-9 на территории Алексеевского городского округа в 2022 год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Белгородской области от 15 апреля 2022 года № 1173 «Об утверждении Положения о конфликтной  комиссии при проведении ГИА-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й области в 2022 году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целях  организованного проведения государственной итоговой аттестации по образовательным программам основного общего образования (далее - ГИА-9) в форме основного государственного экзамена (далее - ОГЭ)  и государственного выпускного экзамена (далее – ГВЭ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лексеевского городского округа  в 2022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Довести до сведения всех участников ГИА-9, а также их родителей (законных представителей) Положение о конфликтной комиссии при проведении ГИА-9 на территории Белгородской области   в 2022 году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 xml:space="preserve">Разместить Положение о конфликтной комиссии при проведении ГИА-9 на территории Белгородской области в 2022 году на официальных сайтах управления образования администрации Алексеевского городского округа и общеобразовательных организаций в течение одного рабочего дня с его получения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Контроль за исполнением приказа возложить на  главного специалиста отдела общего образования управления образования администрации Алексеевского городского округа Чертовскую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71755</wp:posOffset>
                  </wp:positionV>
                  <wp:extent cx="87503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 xml:space="preserve">             Е.В. Чертовская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inspektor-sicheva</dc:creator>
  <dc:description/>
  <cp:keywords/>
  <dc:language>en-US</dc:language>
  <cp:lastModifiedBy>Admin</cp:lastModifiedBy>
  <cp:lastPrinted>2022-04-28T12:12:00Z</cp:lastPrinted>
  <dcterms:modified xsi:type="dcterms:W3CDTF">2022-05-11T07:06:00Z</dcterms:modified>
  <cp:revision>2</cp:revision>
  <dc:subject/>
  <dc:title/>
</cp:coreProperties>
</file>