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ind w:firstLine="709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6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мая </w:t>
      </w:r>
      <w:r>
        <w:rPr>
          <w:rFonts w:cs="Arial" w:ascii="Arial" w:hAnsi="Arial"/>
          <w:sz w:val="20"/>
          <w:szCs w:val="20"/>
          <w:u w:val="single"/>
        </w:rPr>
        <w:t xml:space="preserve"> 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№</w:t>
      </w:r>
      <w:r>
        <w:rPr>
          <w:rFonts w:cs="Arial" w:ascii="Arial" w:hAnsi="Arial"/>
          <w:sz w:val="20"/>
          <w:szCs w:val="20"/>
          <w:u w:val="single"/>
          <w:lang w:val="ru-RU"/>
        </w:rPr>
        <w:t>393</w:t>
      </w:r>
      <w:r>
        <w:rPr>
          <w:rFonts w:cs="Arial" w:ascii="Arial" w:hAnsi="Arial"/>
          <w:sz w:val="20"/>
          <w:szCs w:val="20"/>
        </w:rPr>
        <w:t xml:space="preserve">_  </w:t>
      </w:r>
    </w:p>
    <w:p>
      <w:pPr>
        <w:pStyle w:val="Heading"/>
        <w:ind w:firstLine="709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u w:val="single"/>
          <w:lang w:val="ru-RU"/>
        </w:rPr>
      </w:r>
    </w:p>
    <w:p>
      <w:pPr>
        <w:pStyle w:val="TextBody"/>
        <w:tabs>
          <w:tab w:val="clear" w:pos="708"/>
          <w:tab w:val="left" w:pos="3119" w:leader="none"/>
          <w:tab w:val="left" w:pos="5245" w:leader="none"/>
        </w:tabs>
        <w:spacing w:lineRule="auto" w:line="240" w:before="0" w:after="0"/>
        <w:ind w:right="5244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форме, описании и правилах заполнения   бланков ОГЭ на территории Алексеевского городского округа в 2022 году </w:t>
      </w:r>
    </w:p>
    <w:p>
      <w:pPr>
        <w:pStyle w:val="TextBody"/>
        <w:spacing w:lineRule="auto" w:line="240" w:before="0" w:after="0"/>
        <w:ind w:right="4819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с приказом Министерства образования Белгородской области от 26 апреля 2022 года №1267 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sz w:val="28"/>
          <w:szCs w:val="28"/>
        </w:rPr>
        <w:t>Об утверждении формы, описания и правил заполнения   бланков ОГЭ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территории Белгородской области в 2022 году</w:t>
      </w:r>
      <w:r>
        <w:rPr>
          <w:i w:val="false"/>
          <w:iCs w:val="false"/>
          <w:sz w:val="28"/>
          <w:szCs w:val="28"/>
        </w:rPr>
        <w:t xml:space="preserve">», </w:t>
      </w:r>
      <w:r>
        <w:rPr>
          <w:i w:val="false"/>
          <w:sz w:val="28"/>
          <w:szCs w:val="28"/>
        </w:rPr>
        <w:t>в целях организованного проведения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- ОГЭ) на территории Алексеевского городского округа в 2022 году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проведении ГИА-9 в форме ОГЭ на территории Алексеевского городского округа руководствоваться приказом </w:t>
      </w:r>
      <w:r>
        <w:rPr>
          <w:i w:val="false"/>
          <w:iCs w:val="false"/>
          <w:sz w:val="28"/>
          <w:szCs w:val="28"/>
        </w:rPr>
        <w:t xml:space="preserve">Министерства образования Белгородской области от 26 апреля 2022 года №1267 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sz w:val="28"/>
          <w:szCs w:val="28"/>
        </w:rPr>
        <w:t>Об утверждении формы, описания и правил заполнения   бланков ОГЭ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территории Белгородской области в 2022 году</w:t>
      </w:r>
      <w:r>
        <w:rPr>
          <w:i w:val="false"/>
          <w:iCs w:val="false"/>
          <w:sz w:val="28"/>
          <w:szCs w:val="28"/>
        </w:rPr>
        <w:t xml:space="preserve">»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вести до сведения руководителей общеобразовательных организаций форму, описание и правила заполнения бланков ответов участника ОГЭ для проведения ГИА-9 на территории Алексеевского городско округ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ru-RU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й довести до сведения участников ОГЭ, а также их родителей (законных представителей), сотрудников общеобразовательных организаций форму, описание и правила заполнения бланков ответов участника ОГЭ для проведения ГИА-9 на территории Алексеевского городско округ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ика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го специалиста отдела общего образования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Алексеев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товскую Е.В.  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 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-110490</wp:posOffset>
                  </wp:positionV>
                  <wp:extent cx="87503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.А. Полух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 xml:space="preserve">                                                     Е.В. Чертовская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tbl>
      <w:tblPr>
        <w:tblW w:w="908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4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 Т.А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Н.И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лкин Н.Т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ина Е.В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вский В.И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а С.П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венко В.Н.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о С.И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к Л.В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енко С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ус Н.С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ушеров Ю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ина И.В. 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Л.Е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.П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.Д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Л.Н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енко Л.Ю.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ова Н.М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енко С.Н.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миных Е.П.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юцкая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А.Г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ина Н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А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юкова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дина Ю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ова И.О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А.И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алка И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О.С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0:00Z</dcterms:created>
  <dc:creator>user</dc:creator>
  <dc:description/>
  <cp:keywords/>
  <dc:language>en-US</dc:language>
  <cp:lastModifiedBy>Admin</cp:lastModifiedBy>
  <cp:lastPrinted>2022-05-11T12:07:00Z</cp:lastPrinted>
  <dcterms:modified xsi:type="dcterms:W3CDTF">2022-05-16T11:40:00Z</dcterms:modified>
  <cp:revision>2</cp:revision>
  <dc:subject/>
  <dc:title> </dc:title>
</cp:coreProperties>
</file>